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81965</wp:posOffset>
                </wp:positionV>
                <wp:extent cx="6027420" cy="948055"/>
                <wp:effectExtent l="12700" t="13335" r="12700" b="1206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94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.4pt;margin-top:37.95pt;width:474.55pt;height:74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17475</wp:posOffset>
                </wp:positionV>
                <wp:extent cx="6026785" cy="599440"/>
                <wp:effectExtent l="13335" t="12700" r="12065" b="1270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59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2.35pt;margin-top:-9.25pt;width:474.5pt;height:47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eeting of the Wiesbaden Group on Business Registers</w:t>
        <w:br/>
        <w:t xml:space="preserve">- </w:t>
      </w:r>
      <w:r>
        <w:rPr>
          <w:rFonts w:cs="Times New Roman" w:ascii="Times New Roman" w:hAnsi="Times New Roman"/>
          <w:b/>
          <w:lang w:eastAsia="ja-JP"/>
        </w:rPr>
        <w:t>Neuchâtel</w:t>
      </w:r>
      <w:r>
        <w:rPr>
          <w:rFonts w:cs="Times New Roman" w:ascii="Times New Roman" w:hAnsi="Times New Roman"/>
          <w:b/>
        </w:rPr>
        <w:t xml:space="preserve">, 24 – 27 </w:t>
      </w:r>
      <w:r>
        <w:rPr>
          <w:rFonts w:cs="Times New Roman" w:ascii="Times New Roman" w:hAnsi="Times New Roman"/>
          <w:b/>
          <w:lang w:eastAsia="ja-JP"/>
        </w:rPr>
        <w:t>September</w:t>
      </w:r>
      <w:r>
        <w:rPr>
          <w:rFonts w:cs="Times New Roman" w:ascii="Times New Roman" w:hAnsi="Times New Roman"/>
          <w:b/>
        </w:rPr>
        <w:t xml:space="preserve"> 2018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Name of the author(s)</w:t>
        <w:br/>
        <w:t>Organisation</w:t>
        <w:b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02895</wp:posOffset>
                </wp:positionV>
                <wp:extent cx="6027420" cy="768985"/>
                <wp:effectExtent l="12700" t="13335" r="12700" b="1206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6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2.3pt;margin-top:23.85pt;width:474.55pt;height:6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me of the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the Pap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00 – 500 word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eywords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3:00Z</dcterms:created>
  <dc:creator/>
  <dc:description/>
  <cp:keywords/>
  <dc:language>en-US</dc:language>
  <cp:lastModifiedBy/>
  <dcterms:modified xsi:type="dcterms:W3CDTF">2018-03-16T09:13:00Z</dcterms:modified>
  <cp:revision>1</cp:revision>
  <dc:subject/>
  <dc:title/>
</cp:coreProperties>
</file>